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 марта 2013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4"/>
          <w:szCs w:val="24"/>
          <w:u w:val="single"/>
        </w:rPr>
        <w:t>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несении измен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рода Югорска от 18.05.2010 № 841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вязи с исключением из структуры администрации города Югорска сектора                по </w:t>
      </w:r>
      <w:r>
        <w:rPr>
          <w:spacing w:val="-1"/>
          <w:sz w:val="24"/>
          <w:szCs w:val="24"/>
        </w:rPr>
        <w:t xml:space="preserve">документационному обеспечению общего отдела, изменением обстоятельств, обуславливавших </w:t>
      </w:r>
      <w:r>
        <w:rPr>
          <w:sz w:val="24"/>
          <w:szCs w:val="24"/>
        </w:rPr>
        <w:t>регулирование рабочего времени отдельных специалистов администрации города Югорска, а также необходимостью уточнения Перечня должностей и профессий, работа на которых дает право на получение отпуска за ненормированный рабочий день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 xml:space="preserve"> Внести в постановление администрации города Югорска от 18.05.2010 № 841            «Об </w:t>
      </w:r>
      <w:r>
        <w:rPr>
          <w:spacing w:val="-1"/>
          <w:sz w:val="24"/>
          <w:szCs w:val="24"/>
        </w:rPr>
        <w:t xml:space="preserve">утверждении Правил внутреннего трудового распорядка для работников администрации города </w:t>
      </w:r>
      <w:r>
        <w:rPr>
          <w:sz w:val="24"/>
          <w:szCs w:val="24"/>
        </w:rPr>
        <w:t>Югорска» (с изменениями от 26.05.2011 № 1058, 22.06.2011 № 1348, 29.12.2011 № 3094, от 23.01.2013 № 149)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 В приложени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пункты 5.3, 5.6 исключить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> в пункте 5.5 слова «специалистов отдела опеки и попечительства О.Г. Гончаровой       и А.П. Зима в среду поочередно через неделю:» заменить словами «ведущего специалиста управления опеки и попечительства еженедельно по средам: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> в пункте 5 приложения 1 к Правилам внутреннего трудового распорядка работников администрации города Югорска слова «заведующий сектором в составе управления» заменить словами «специалист - эксперт управления опеки и попечитель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before="5" w:after="0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 Опубликовать настоящее постановление в газете «Югорский вестник» и разместить         на </w:t>
      </w:r>
      <w:r>
        <w:rPr>
          <w:sz w:val="24"/>
          <w:szCs w:val="24"/>
        </w:rPr>
        <w:t>официальном сайте администрации города Ю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before="0" w:after="86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в газете «Югорский вестник» и распространяется на правоотношения, возникшие с 01.01.2013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Администратор</dc:creator>
  <dc:description/>
  <cp:keywords/>
  <dc:language>en-US</dc:language>
  <cp:lastModifiedBy>Сахиуллина Рафина Курбангалеевна</cp:lastModifiedBy>
  <cp:lastPrinted>2013-03-04T10:48:00Z</cp:lastPrinted>
  <dcterms:modified xsi:type="dcterms:W3CDTF">2013-03-05T08:16:00Z</dcterms:modified>
  <cp:revision>2</cp:revision>
  <dc:subject/>
  <dc:title/>
</cp:coreProperties>
</file>